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Verdana" w:ascii="Arial" w:hAnsi="Arial"/>
          <w:b/>
          <w:color w:val="000000"/>
          <w:sz w:val="28"/>
          <w:szCs w:val="28"/>
        </w:rPr>
        <w:t xml:space="preserve">9.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Sztuka motywacji od A do Z – zaczynając od siebie zmieniamy innych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10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24 i 25 listopada 2020 w godz. 16:30 – 20:15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9 listopad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rFonts w:cs="Arial" w:ascii="Arial" w:hAnsi="Arial"/>
          <w:lang w:eastAsia="pl-PL"/>
        </w:rPr>
        <w:t>1.</w:t>
      </w:r>
      <w:r>
        <w:rPr>
          <w:rFonts w:cs="Arial" w:ascii="Arial" w:hAnsi="Arial"/>
          <w:color w:val="000000"/>
          <w:lang w:eastAsia="pl-PL"/>
        </w:rPr>
        <w:t>Znaczenie optymizmu i satysfakcji jako źródło automotywacji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teoria optymizmu / pesymizmu,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test dla uczestników, diagnozujący poziom optymizmu ( Seligmann)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omówienie wyników testu i próba przeliczenia na cele i zadania w życiu.   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Poznanie zasobów własnych oraz mapowanie umiejętności i mocnych stron zespołu ( mapa 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w czym jestem dobry, co mi wychodzi, za co chwalą mnie in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znaczenie informacji zwrotnej w rozwoju potencjału jednostk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stworzenie graficznej prezentacji – Ja i moje zasob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Metody pobudzania i dbania o własną motywację.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zasady wyznaczania  celów krotko,  i długotrwałych</w:t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metoda Smart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karta celów i Kolo Życia jako bazowe narzędzia rozwoju motywa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Język motywacji versus język negatywu: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jakie komunikaty działają, jakie nie działają w obszarze motywowania innych ( praktyczne ćwiczeni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4:00Z</dcterms:created>
  <dc:creator>PROMINET Centrum Edukacji i Biznesu</dc:creator>
  <dc:description/>
  <dc:language>en-US</dc:language>
  <cp:lastModifiedBy>umrafl01</cp:lastModifiedBy>
  <dcterms:modified xsi:type="dcterms:W3CDTF">2020-08-25T12:44:00Z</dcterms:modified>
  <cp:revision>2</cp:revision>
  <dc:subject/>
  <dc:title>1</dc:title>
</cp:coreProperties>
</file>